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7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21» июня 2023 г.  </w:t>
        <w:tab/>
        <w:t xml:space="preserve">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ктике работы первичной профсоюзной организации ФКП «Курская биофабрика – фирма «БИОК» по укреплению и развитию социального партнер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numPr>
          <w:ilvl w:val="3"/>
          <w:numId w:val="1"/>
        </w:numPr>
        <w:snapToGrid w:val="false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о исполнении постановления Президиума Федерации №15 от 22 февраля 2023 года «Об утверждении Плана мероприятий по проведению Года   укрепления и развития социального партнерства»  заслушана 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Булгаковой Ольги Николаевны – председателя ППО ФКП «Курская биофабрика – фирма «БИОК» «О практике работы первичной профсоюзной организации ФКП «Курская биофабрика – фирма «БИОК» по укреплению и развитию социального партнерства» (прилагается)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bidi="zxx"/>
        </w:rPr>
        <w:t>постановляет:</w:t>
      </w:r>
    </w:p>
    <w:p>
      <w:pPr>
        <w:pStyle w:val="Heading1"/>
        <w:numPr>
          <w:ilvl w:val="2"/>
          <w:numId w:val="1"/>
        </w:numPr>
        <w:snapToGrid w:val="false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bidi="zxx"/>
        </w:rPr>
        <w:t>1. Одобрить прак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 первичной профсоюзной организации ФКП «Курская биофабрика – фирма «БИОК» по укреплению и развитию социального партнерства и опубликовать информацию на сайте Федерации и в газете «Наш Взгяд».</w:t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>
          <w:b/>
          <w:b/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2.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Курской областной организации Профсоюза работников агропромышленного комплекса РФ</w:t>
      </w:r>
      <w:r>
        <w:rPr>
          <w:sz w:val="28"/>
          <w:szCs w:val="28"/>
        </w:rPr>
        <w:t xml:space="preserve"> ППО ФКП «Курская биофабрика – фирма «БИОК» продолжить работу по совершенствованию системы социального партнерства.</w:t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/>
      </w:pPr>
      <w:r>
        <w:rPr>
          <w:bCs/>
          <w:sz w:val="28"/>
          <w:szCs w:val="28"/>
          <w:lang w:bidi="zxx"/>
        </w:rPr>
        <w:t xml:space="preserve">3. </w:t>
      </w:r>
      <w:r>
        <w:rPr>
          <w:sz w:val="28"/>
          <w:szCs w:val="28"/>
          <w:lang w:eastAsia="ru-RU"/>
        </w:rPr>
        <w:t>Отделу социально-трудовых отношений и охраны труда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продолжить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  <w:lang w:eastAsia="ru-RU"/>
        </w:rPr>
        <w:t>реализацию мероприятий Года укрепления и развития социального партнерства.</w:t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ab/>
        <w:t>Председатель Федерации                                          А.И. Лазарев</w:t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зидиума Федерации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  от 21.06.202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4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 заседанию президиума Федерации организаций профсоюзов Курской области по теме: «О практике работы первичной профсоюзной организации ФКП «Курская биофабрика – фирма «БИОК» по укреплению и развитию социального партнерства» 21.06.2023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кая биофабрика – одно из старейших предприятий города Курска с богатой историей и традициями. В этом году предприятие отметило 127 лет со дня его ос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является одним из ведущих в России производителей средств диагностики и профилактики инфекционных болезней животных, производит лекарственные препараты, напитки и экстракты. Ветеринарная продукция биофабрики пользуется спросом не только в регионах России, но и экспортируется в зарубежные страны (Белоруссия, Киргизия, Азербайджан, Казахстан, Армения). Биофабрика входит в число стратегически важных пред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Курская биофабрика стала участником Национального проекта «Производительность труда», войдя в федеральный и региональный проект «Адресная поддержка повышения производительности труда на предприят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изводства продукции за 2022 год составил 683 млн. 909 тыс. рублей. За пять месяцев 2023 г. этот показатель достиг значения 333 млн. 45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ом развития профсоюзного движения на предприятии считается октябрь 1917 года, когда основатель предприятия Николай Данилович Диковский выступил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е ветеринарных врачей и фельдшеров Курской губернии, проходившим 13-15 октября 1917 г., с докладом «Об организации профессионального союза ветеринарных работников в Курской обла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егодняшний день, коллектив биофабрики насчитывает </w:t>
      </w:r>
      <w:r>
        <w:rPr>
          <w:color w:val="000000"/>
          <w:sz w:val="28"/>
          <w:szCs w:val="28"/>
        </w:rPr>
        <w:t>373</w:t>
      </w:r>
      <w:r>
        <w:rPr>
          <w:sz w:val="28"/>
          <w:szCs w:val="28"/>
        </w:rPr>
        <w:t xml:space="preserve"> человека, профсоюзное членство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трудники являются членами Профсоюза. На предприятии действуют 17 цеховых профсоюзных организаций в подразделениях и 12 комиссий профком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34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рофсоюзного комитета и руководства предприятия строится на принципах социального партнерства и сотрудничества. Все вопросы в сфере труда решаются путем конструктивного диалога в интересах достижения наилучших результатов в производственной деятельности и в социальном благополучии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регулирующим социально-трудовые отношения в ФКП «Курская биофабрика» и устанавливающим взаимные обязательства между работодателем и работниками, является коллективный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ллективному договору регулируются такие вопросы, как рабочее время и время отдыха, охрана и безопасность труда, оплата труда, гарантийные и компенсационные выплаты, обучение и повышение квалификации работников, взаимоотношения работодателя и профсоюзного комитета. Коллективный договор имеет 30 приложений. Среди них: Положение о комиссии по охране труда, Положение об уполномоченном лице по охране труда, Соглашение по улучшению условий и охраны труда, предупреждению производственного травматизма, Положение об оплате труда, Положение о рационализаторских предлож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в коллективный договор вносятся изменения и дополнения. Среди последних изменений были приняты: Положение «О дополнительных гарантиях участникам специальной военной операции на территории ДНР, ЛНР и Украины», Положение «О Комиссии по охране труда», Положение «О порядке оказания единовременной материальной помощ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оссийского отраслевого смотра-конкурса коллективный договор предприятия не раз признавался лучшим среди предприятий АПК России в своей группе, а также занимал первое место в областном профсоюзном смотре-конкурсе. Кроме того, биофабрика неоднократно признавалась победителем областного конкурса «С заботой о люд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м договором установлены социальные гарантии и льготы работникам предприятия. Согласно Приложению № 20 к коллективному договору установлена материальная помощь на похороны близких родственников, на лечение и восстановление после болезни, одиноким и многодетным матерям, выплаты к юбилейным датам. За счет средств предприятия выплачивается пособие родителям при рождении первого ребенка - 10 000 рублей, при рождении второго ребенка - 30 000 рублей, при рождении третьего ребенка - 100 00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июня 2023 г. из фонда потребления предприятия работникам была оказана материальная помощь на сумму около 200</w:t>
      </w:r>
      <w:r>
        <w:rPr>
          <w:color w:val="000000"/>
          <w:sz w:val="28"/>
          <w:szCs w:val="28"/>
        </w:rPr>
        <w:t xml:space="preserve"> тыс. руб.</w:t>
      </w:r>
      <w:r>
        <w:rPr>
          <w:sz w:val="28"/>
          <w:szCs w:val="28"/>
        </w:rPr>
        <w:t>, а из средств профкома 83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  <w:szCs w:val="28"/>
        </w:rPr>
        <w:t xml:space="preserve">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и при содействии областного комитета Профсоюза приобретают путевки в санатории с 20% скидкой, предусмотренной для членов Профсоюза. В этом году программой Профкурорт уже воспользовались</w:t>
      </w:r>
      <w:r>
        <w:rPr>
          <w:color w:val="000000"/>
          <w:sz w:val="28"/>
          <w:szCs w:val="28"/>
        </w:rPr>
        <w:t xml:space="preserve"> 13 человек, при этом сумма оказанной помощи составила около 200 000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показатели уровня оплаты труда работников по основным видам экономической деятельности, установленные Администрацией Курской области, выполняются в полном объеме. Ежегодно проводится индексация заработной платы. Среднемесячная заработная плата на 1 июня 2023 г. составила 47 537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тесно взаимодействует со службой охраны труда предприятия. В каждом производственном подразделении работают уполномоченные лица по охране труда. В этом году сотрудник предприятия Максим Александрович Чвыков при содействии областного комитета Профсоюза принял участие в областном конкурсе на звание «Лучший уполномоченный по охране труда» и занял 3 мес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м к коллективному договору являются нормы бесплатной выдачи спецодежды и спецобуви, средств индивидуальной защиты. Все производственные подразделения биофабрики укомплектованы аптечками первой помощи. Затраты на приобретение спецодежды, а также смывающих и обеззараживающих средств в 2022 г. составили 1 881 477 рублей. На 31.05.2023 г. аналогичные расходы составили 562 38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здравсоцразвития России № 302н от 12.04.2011 г. разработан Перечень профессий и должностей работников, подлежащих периодическим и предварительным медицинским осмотрам. На проведение предварительных и периодических медицинских осмотров в 2022 году работодателем затрачено 439 12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редприятии в рамках внедренной интегрированной системы менеджмента утверждена Политика в области охраны труда и промышленной безопасности, создана и функционирует система управления охраной труда, реализуется комплекс мероприятий по улучшению условий и охраны труда, снижению аварий и производственного травматизма. Установлен порядок обязательного обучения и проверки знаний по охране труда и промышленной безопасности, а также порядок проведения медицинских осмотров работников. В структурных подразделениях оформлены уголки по охране труда и промышленной безопасности.</w: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. затраты на выполнение мероприятий по улучшению условий труда, снижению уровня травматизма, профессиональных заболеваний и аварий составили 20,26 млн. руб., что составило на одного работающего 52,08 тыс. рублей. </w:t>
      </w:r>
      <w:r>
        <w:rPr>
          <w:sz w:val="28"/>
          <w:szCs w:val="28"/>
        </w:rPr>
        <w:t>Результатом такой слаженной работы всех сотрудников биофабрики стало отсутствие несчастных случаев и аварий на производстве в течение последних 14 лет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В соответствии с Законом РФ «Об охране окружающей природной среды» администрация проводит природоохранные мероприятия, которые способствуют экологической безопасности на предприятии. В этих целях разработан план мероприятий, создан отдел охраны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имеется столовая. Работает техническая и художественная библиотека. В помещении клуба биофабрики проводятся торжественные собрания и конце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 биофабрики активно участвует в акции «Все для Победы!». По инициативе руководства и при непосредственном участии профсоюзной организации в этом году собрано 230 тыс. рублей. Эти средства перечислены в Народный фронт для оказания помощи бойцам, участвующим в СВО. Кроме того, в 2023 г. средства, заложенные профкомом на подарки сотрудникам биофабрики к праздникам 23 февраля и 8 марта, также были перечислены в благотворительный фонд «Народный Фронт. Все для Победы!». По просьбе Курского областного совета ветеранов войны и труда оказана материальная помощь на проведение реконструкции памятника «Скорбящая мать».</w:t>
      </w:r>
    </w:p>
    <w:p>
      <w:pPr>
        <w:pStyle w:val="Heading2"/>
        <w:keepNext w:val="false"/>
        <w:numPr>
          <w:ilvl w:val="1"/>
          <w:numId w:val="2"/>
        </w:numPr>
        <w:suppressAutoHyphens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яют коллектив биофабрики и общие поездки. В 2022 г. 90 членов Профсоюза предприятия посетили родину писателя И.С. Тургенева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мемориальный и природны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узей-заповедни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рловской област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асское</w:t>
      </w:r>
      <w:r>
        <w:rPr>
          <w:rFonts w:cs="Times New Roman" w:ascii="Times New Roman" w:hAnsi="Times New Roman"/>
          <w:color w:val="000000"/>
          <w:sz w:val="28"/>
          <w:szCs w:val="28"/>
        </w:rPr>
        <w:t>-Лутовиново. В этом году планируется поездка в Тулу. Профсоюзный комитет организует коллективные посещения концертов, выставок, спектаклей, футбольных матчей. В апреле 100 членов Профсоюза в рамках культурно-массовой работы побывали на спектакле в Курском драматическом театре.</w:t>
      </w:r>
    </w:p>
    <w:p>
      <w:pPr>
        <w:pStyle w:val="Heading2"/>
        <w:keepNext w:val="false"/>
        <w:suppressAutoHyphens w:val="false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руководство предприятия совместно с профсоюзной организацией заключило договор с </w:t>
      </w:r>
      <w:r>
        <w:rPr>
          <w:rFonts w:cs="Times New Roman" w:ascii="Times New Roman" w:hAnsi="Times New Roman"/>
          <w:sz w:val="28"/>
          <w:szCs w:val="28"/>
        </w:rPr>
        <w:t>Курским государственным аграрным университетом о бесплатном посещении работниками биофабрики спортивного и тренажерного зала 2 раза в неделю. Организована мужская команда по футболу, ведется набор женской команды по волейболу. Весь необходимый спортивный инвентарь был закуплен за счет средств профсоюзной организации. По инициативе директора биофабрики и при поддержке профсоюзного комитета на территории предприятия оборудовано помещение для спортивного досуга работников. В июне приобретено два стола для настольного тенниса, планируется покупка беговых дорожек.</w:t>
      </w:r>
    </w:p>
    <w:p>
      <w:pPr>
        <w:pStyle w:val="Heading2"/>
        <w:keepNext w:val="false"/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 инициативе заместителя директора И.Ф. Миненко и при активном участии профсоюзной организации проводится работа по обновлению и оформлению стендов в Музее биофабрики. Недавно оформлен стенд, посвященный истории развития профсоюзного движения на Курской биофабрике. Это была не только полезная, но и очень увлекательн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в полной мере поддерживает решение Министерства сельского хозяйства Курской области, объединения работодателей, ассоциации фермерских хозяйств и областного комитета Профсоюза о проведении в АПК области Года укрепления и развития социального партнерства и утвержденный план основных мероприятий социальных партн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й опыт делового и конструктивного сотрудничества профсоюзного комитета с администрацией предприятия на основе коллективного договора убедительно свидетельствует о высокой эффективности социального партн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ФКП «Курская биофабрика – фирма «БИОК» выражает признательность директору предприятия - Сергею Александровичу Шеметюку за деловое и конструктивное сотрудничество, а также благодарность за поддержку и совместную работу коллективу областного комитета Профсоюза работников А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 биофабрики уверен в завтрашнем дне. За более чем вековую историю мы смогли сохранить главное: научный потенциал, высокую культуру производства, рабочие династии. Залог этой уверенности состоит в том, что на первое место мы ставим заботу о людях труда, а также соблюдение принципов социального партнерства во взаимоотношениях между профсоюзной организацией и администрацией предприятия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sectPr>
      <w:headerReference w:type="default" r:id="rId6"/>
      <w:type w:val="nextPage"/>
      <w:pgSz w:w="11906" w:h="16838"/>
      <w:pgMar w:left="1725" w:right="423" w:gutter="0" w:header="294" w:top="350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ru.wikipedia.org/wiki/&#1052;&#1091;&#1079;&#1077;&#1081;-&#1079;&#1072;&#1087;&#1086;&#1074;&#1077;&#1076;&#1085;&#1080;&#1082;" TargetMode="External"/><Relationship Id="rId5" Type="http://schemas.openxmlformats.org/officeDocument/2006/relationships/hyperlink" Target="https://ru.wikipedia.org/wiki/&#1054;&#1088;&#1083;&#1086;&#1074;&#1089;&#1082;&#1072;&#1103;_&#1086;&#1073;&#1083;&#1072;&#1089;&#1090;&#1100;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49:00Z</dcterms:created>
  <dc:creator>TestOnly</dc:creator>
  <dc:description/>
  <cp:keywords/>
  <dc:language>en-US</dc:language>
  <cp:lastModifiedBy>user</cp:lastModifiedBy>
  <cp:lastPrinted>2023-06-16T12:48:00Z</cp:lastPrinted>
  <dcterms:modified xsi:type="dcterms:W3CDTF">2023-06-21T12:02:00Z</dcterms:modified>
  <cp:revision>50</cp:revision>
  <dc:subject/>
  <dc:title/>
</cp:coreProperties>
</file>